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720"/>
        <w:rPr/>
      </w:pPr>
      <w:r>
        <w:rPr/>
        <w:t>UNIVERSITY STANDARDS COMMITTEE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caps/>
        </w:rPr>
      </w:pPr>
      <w:r>
        <w:rPr/>
        <w:t>AGEND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Heading5"/>
        <w:spacing w:lineRule="auto" w:line="360"/>
        <w:rPr/>
      </w:pPr>
      <w:r>
        <w:rPr/>
        <w:t>Thursday, 15 November 2012</w:t>
      </w:r>
    </w:p>
    <w:p>
      <w:pPr>
        <w:pStyle w:val="Heading5"/>
        <w:spacing w:lineRule="auto" w:line="360"/>
        <w:rPr/>
      </w:pPr>
      <w:r>
        <w:rPr/>
        <w:t>At 9:00 am in A204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ind w:left="567" w:hanging="567"/>
        <w:rPr>
          <w:b/>
          <w:b/>
          <w:sz w:val="28"/>
          <w:u w:val="single"/>
        </w:rPr>
      </w:pPr>
      <w:r>
        <w:rPr>
          <w:b/>
          <w:sz w:val="28"/>
        </w:rPr>
        <w:t>A.</w:t>
        <w:tab/>
      </w:r>
      <w:r>
        <w:rPr>
          <w:b/>
          <w:sz w:val="28"/>
          <w:u w:val="single"/>
        </w:rPr>
        <w:t>Minutes and related issues</w:t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8"/>
        </w:rPr>
      </w:pPr>
      <w:r>
        <w:rPr>
          <w:sz w:val="28"/>
        </w:rPr>
        <w:t>Adoption of the agenda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4"/>
          <w:szCs w:val="24"/>
        </w:rPr>
      </w:pPr>
      <w:r>
        <w:rPr>
          <w:sz w:val="28"/>
        </w:rPr>
        <w:t xml:space="preserve">Minutes of the meeting of 13 September 2012 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8"/>
        </w:rPr>
      </w:pPr>
      <w:r>
        <w:rPr>
          <w:sz w:val="28"/>
        </w:rPr>
        <w:t>Matters arising from the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sz w:val="28"/>
        </w:rPr>
      </w:pPr>
      <w:r>
        <w:rPr>
          <w:sz w:val="28"/>
        </w:rPr>
        <w:t>Minutes of the Graduate Studies Board meetings of 28 June 2012 and 10 September 2012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rPr/>
      </w:pPr>
      <w:r>
        <w:rPr>
          <w:b/>
          <w:sz w:val="28"/>
        </w:rPr>
        <w:t>B.</w:t>
        <w:tab/>
      </w:r>
      <w:r>
        <w:rPr>
          <w:b/>
          <w:sz w:val="28"/>
          <w:u w:val="single"/>
        </w:rPr>
        <w:t>Faculty issues</w:t>
      </w:r>
    </w:p>
    <w:p>
      <w:pPr>
        <w:pStyle w:val="Normal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927" w:hanging="927"/>
        <w:rPr/>
      </w:pPr>
      <w:r>
        <w:rPr>
          <w:b/>
          <w:sz w:val="28"/>
        </w:rPr>
        <w:t>External examiners for taught programme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5.1</w:t>
        <w:tab/>
      </w:r>
      <w:r>
        <w:rPr>
          <w:b/>
          <w:sz w:val="26"/>
          <w:szCs w:val="26"/>
          <w:u w:val="single"/>
        </w:rPr>
        <w:t>Nominations</w:t>
      </w:r>
    </w:p>
    <w:p>
      <w:pPr>
        <w:pStyle w:val="Normal"/>
        <w:ind w:left="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1.1</w:t>
        <w:tab/>
        <w:t xml:space="preserve">Dr Jean Conacher, University of Limerick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odules in German offered by SALI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1.2</w:t>
        <w:tab/>
        <w:t>Dr PJ Mathews, University College Dublin</w:t>
      </w:r>
    </w:p>
    <w:p>
      <w:pPr>
        <w:pStyle w:val="Normal"/>
        <w:ind w:left="1260" w:firstLine="180"/>
        <w:rPr>
          <w:sz w:val="22"/>
          <w:szCs w:val="22"/>
        </w:rPr>
      </w:pPr>
      <w:r>
        <w:rPr>
          <w:sz w:val="22"/>
          <w:szCs w:val="22"/>
        </w:rPr>
        <w:t>Modules in English-language literature in SALI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1.3</w:t>
        <w:tab/>
        <w:t>Dr Mairéad Seery, Athlone Institute of Technolog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odules in French in SALI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1.4</w:t>
        <w:tab/>
        <w:t>Dr Emer O’Beirne, University College Dublin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odules in French in SALI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1.5</w:t>
        <w:tab/>
        <w:t>Professor George Xinsheng Zhang, SOAS, University of Lond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dules in Chinese in SALI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1.6</w:t>
        <w:tab/>
        <w:t>Dr Federico Federici, Durham Univers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dules in Translation in SALI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1.7</w:t>
        <w:tab/>
        <w:t>Professor James Fitchett, University of Leices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dules in Marketing in Dublin City University Business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8</w:t>
        <w:tab/>
        <w:t>Professor Geoffrey Wood, University of Warwic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dules in Human Resource Management and Organisational Behaviour in Dublin City University Business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9</w:t>
        <w:tab/>
        <w:t>Dr Lorraine McGinty, University College Dublin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Graduate Diploma in Information Technolog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1.10</w:t>
        <w:tab/>
        <w:t>Dr Michael Manzke, Trinity College Dubli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Sc in Computer Applications (Software Engineering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1.11</w:t>
        <w:tab/>
        <w:t>Dr Declan O’Sullivan, Trinity College Dubli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Sc in Enterprise Compu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12      Dr Norah Power, University of Limer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BSc in Enterprise Compu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13      Dr Brian Lee, Athlone Institute of Technolog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Sc in Compu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14      Mr Michael Roche, IBM Irelan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MSc in Electronic Commer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15      Dr Mads Haahr, Trinity College Dubli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Sc in Security and Forensic Compu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16      Dr Tracey Allen, Institute of Education, University of Lond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Sc in Education and Training Management (Leadersh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17      Dr Michael Hammond, University of Warwic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Graduate Diploma in Leadership Development in ICT and the Knowledge Soci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18      Professor Sakir Sezer, Queen’s University Belfas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Eng in Electronic Engineering, BEng in Information and Communications 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19      Dr Ciarán Mac Donncha, University of Limer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BSc in Sport Science and Health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1.20</w:t>
        <w:tab/>
        <w:t>Professor Michael Denis Gilchrist, University College D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Sc in Computer-Aided Mechanical and Manufacturing Engineering</w:t>
      </w:r>
    </w:p>
    <w:p>
      <w:pPr>
        <w:pStyle w:val="Normal"/>
        <w:ind w:firstLine="567"/>
        <w:rPr/>
      </w:pPr>
      <w:r>
        <w:rPr>
          <w:sz w:val="22"/>
          <w:szCs w:val="22"/>
        </w:rPr>
        <w:t>5.1.21</w:t>
        <w:tab/>
        <w:t>Professor Chris Dowrick, University of Liverpool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Module NS464: Mental Health in Primary Care Settings (stand-alone module)</w:t>
      </w:r>
    </w:p>
    <w:p>
      <w:pPr>
        <w:pStyle w:val="Normal"/>
        <w:ind w:firstLine="567"/>
        <w:rPr/>
      </w:pPr>
      <w:r>
        <w:rPr>
          <w:sz w:val="22"/>
          <w:szCs w:val="22"/>
        </w:rPr>
        <w:t>5.1.22</w:t>
        <w:tab/>
        <w:t>Dr Créidhe O’Sullivan, National University of Ireland, Maynoot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Sc in Applied Physics, BSc in Physics with Astronomy, BSc in Physics with Biomedical Sciences</w:t>
      </w:r>
    </w:p>
    <w:p>
      <w:pPr>
        <w:pStyle w:val="Normal"/>
        <w:ind w:firstLine="567"/>
        <w:rPr/>
      </w:pPr>
      <w:r>
        <w:rPr>
          <w:sz w:val="22"/>
          <w:szCs w:val="22"/>
        </w:rPr>
        <w:t>5.1.23</w:t>
        <w:tab/>
        <w:t>Dr Gordon Munro, Dublin Institute of Technolog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dules in Music on the Bachelor of Arts and Bachelor of Education programmes, St Patrick’s College</w:t>
      </w:r>
    </w:p>
    <w:p>
      <w:pPr>
        <w:pStyle w:val="Normal"/>
        <w:ind w:left="1437" w:hanging="870"/>
        <w:rPr/>
      </w:pPr>
      <w:r>
        <w:rPr>
          <w:sz w:val="22"/>
          <w:szCs w:val="22"/>
        </w:rPr>
        <w:t>5.1.24</w:t>
        <w:tab/>
        <w:t>Mr Norman Richardson, Stranmillis University College, Queen’s University Belfast</w:t>
      </w:r>
    </w:p>
    <w:p>
      <w:pPr>
        <w:pStyle w:val="Normal"/>
        <w:ind w:left="717" w:firstLine="720"/>
        <w:rPr>
          <w:sz w:val="22"/>
          <w:szCs w:val="22"/>
        </w:rPr>
      </w:pPr>
      <w:r>
        <w:rPr>
          <w:sz w:val="22"/>
          <w:szCs w:val="22"/>
        </w:rPr>
        <w:t>MA Religion and Education (Post-Primary), Mater Dei Institute of Education</w:t>
      </w:r>
    </w:p>
    <w:p>
      <w:pPr>
        <w:pStyle w:val="Normal"/>
        <w:ind w:firstLine="567"/>
        <w:rPr/>
      </w:pPr>
      <w:r>
        <w:rPr>
          <w:sz w:val="22"/>
          <w:szCs w:val="22"/>
        </w:rPr>
        <w:t>5.1.25</w:t>
        <w:tab/>
        <w:t>Dr Róisín Coll, University of Glasgow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dules in Religious Education on the Bachelor of Religious Education programme, Mater Dei Institute of Education</w:t>
      </w:r>
    </w:p>
    <w:p>
      <w:pPr>
        <w:pStyle w:val="Normal"/>
        <w:ind w:firstLine="567"/>
        <w:rPr/>
      </w:pPr>
      <w:r>
        <w:rPr>
          <w:sz w:val="22"/>
          <w:szCs w:val="22"/>
        </w:rPr>
        <w:t>5.1.26</w:t>
        <w:tab/>
        <w:t>Dr Anna Rowlands, University of Cambridg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dules in Systematic Theology and Liturgical Theology on the Bachelor of Religious Education programme, Mater Dei Institute of Education</w:t>
      </w:r>
    </w:p>
    <w:p>
      <w:pPr>
        <w:pStyle w:val="Normal"/>
        <w:ind w:firstLine="567"/>
        <w:rPr/>
      </w:pPr>
      <w:r>
        <w:rPr>
          <w:sz w:val="22"/>
          <w:szCs w:val="22"/>
        </w:rPr>
        <w:t>5.1.27</w:t>
        <w:tab/>
        <w:t>Dr Jennifer Harrow, City University, London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MA in Management: Community and Voluntary Services, All Hallows Colleg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5.2</w:t>
        <w:tab/>
      </w:r>
      <w:r>
        <w:rPr>
          <w:b/>
          <w:sz w:val="26"/>
          <w:szCs w:val="26"/>
          <w:u w:val="single"/>
        </w:rPr>
        <w:t>Renewal of appointment/changes to dut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 Nicholas McDonald, Trinity College Dublin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Modules in Aviation on the BSc in Aviation Management/BSc in Aviation Management with Pilot Studi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rofessor William Buchanan, Edinburgh Napier Univers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Eng/MEng in Digital Media Engineering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 Michael Dunne, National University of Ireland, Maynooth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dules in Philosophy on the Bachelor of Religious Education programme, Mater Dei Institute of Educ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Other issue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1</w:t>
        <w:tab/>
        <w:t>Faculty of Engineering and Computing</w:t>
        <w:tab/>
        <w:t xml:space="preserve"> </w:t>
      </w:r>
    </w:p>
    <w:p>
      <w:pPr>
        <w:pStyle w:val="Normal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1.1</w:t>
        <w:tab/>
        <w:t>Request for re-admission of legacy candidate: MEng in Electronic System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1.2</w:t>
        <w:tab/>
        <w:t>Request for re-admission of legacy candidate: MEng in Telecommunications Engineering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2</w:t>
        <w:tab/>
        <w:t>Faculty of Science and Health</w:t>
      </w:r>
    </w:p>
    <w:p>
      <w:pPr>
        <w:pStyle w:val="Normal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2.1</w:t>
        <w:tab/>
        <w:t>Request for re-admission of legacy candidate: Graduate Diploma in Mental Health Nursing Practice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  <w:tab/>
      </w:r>
      <w:r>
        <w:rPr>
          <w:b/>
          <w:sz w:val="28"/>
          <w:szCs w:val="28"/>
          <w:u w:val="single"/>
        </w:rPr>
        <w:t>Other issues (not Faculty-specifi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Marks and Standards issu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s on communication and engagement with external examiner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s and Standards 2012/13: St Patrick’s College: for no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other business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next meet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hursday, 17 January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9.00 a.m. in A2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en-IE"/>
      </w:rPr>
      <w:t>USC2012/A6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8"/>
        <w:i w:val="false"/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7:00Z</dcterms:created>
  <dc:creator>DCU User</dc:creator>
  <dc:description/>
  <dc:language>en-US</dc:language>
  <cp:lastModifiedBy>dcu</cp:lastModifiedBy>
  <cp:lastPrinted>2012-11-06T21:18:00Z</cp:lastPrinted>
  <dcterms:modified xsi:type="dcterms:W3CDTF">2012-11-07T11:47:00Z</dcterms:modified>
  <cp:revision>2</cp:revision>
  <dc:subject/>
  <dc:title>UNIVERSITY STANDARDS COMMITTEE</dc:title>
</cp:coreProperties>
</file>